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23190</wp:posOffset>
                </wp:positionV>
                <wp:extent cx="6871335" cy="92646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926640"/>
                          <a:chOff x="0" y="0"/>
                          <a:chExt cx="6871320" cy="926640"/>
                        </a:xfrm>
                      </wpg:grpSpPr>
                      <wpg:grpSp>
                        <wpg:cNvGrpSpPr/>
                        <wpg:grpSpPr>
                          <a:xfrm>
                            <a:off x="6480" y="64800"/>
                            <a:ext cx="129240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400" cy="81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41640"/>
                              <a:ext cx="777240" cy="47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615240" cy="35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18040" cy="31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9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0"/>
                            <a:ext cx="0" cy="92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9040"/>
                            <a:ext cx="687132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.7pt;width:541pt;height:72.9pt" coordorigin="204,194" coordsize="10820,1458">
                <v:group id="shape_0" style="position:absolute;left:214;top:296;width:2035;height:1281">
                  <v:rect id="shape_0" stroked="f" o:allowincell="f" style="position:absolute;left:214;top:296;width:2034;height:12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7c80" stroked="f" o:allowincell="f" style="position:absolute;left:1025;top:834;width:1223;height:74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ff99" stroked="f" o:allowincell="f" style="position:absolute;left:630;top:296;width:968;height:55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009999" stroked="f" o:allowincell="f" style="position:absolute;left:214;top:780;width:815;height:49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734,194" to="1734,16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4,1421" to="11024,14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2060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</w:t>
      </w:r>
      <w:r>
        <w:rPr>
          <w:rFonts w:cs="Arial Black" w:ascii="Arial Black" w:hAnsi="Arial Black"/>
          <w:b/>
          <w:i/>
          <w:color w:val="002060"/>
          <w:sz w:val="40"/>
          <w:szCs w:val="40"/>
        </w:rPr>
        <w:t>Состав  профсоюзного комитета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i/>
          <w:i/>
          <w:color w:val="FF0000"/>
          <w:sz w:val="48"/>
          <w:szCs w:val="48"/>
        </w:rPr>
      </w:pPr>
      <w:r>
        <w:rPr>
          <w:rFonts w:cs="Rockwell Condensed" w:ascii="Rockwell Condensed" w:hAnsi="Rockwell Condensed"/>
          <w:b/>
          <w:i/>
          <w:color w:val="FF0000"/>
          <w:sz w:val="48"/>
          <w:szCs w:val="48"/>
        </w:rPr>
      </w:r>
    </w:p>
    <w:p>
      <w:pPr>
        <w:pStyle w:val="Heading1"/>
        <w:rPr>
          <w:rFonts w:ascii="Rockwell Condensed" w:hAnsi="Rockwell Condensed" w:cs="Rockwell Condensed"/>
          <w:b/>
          <w:b/>
          <w:color w:val="FF0000"/>
          <w:sz w:val="44"/>
          <w:szCs w:val="48"/>
        </w:rPr>
      </w:pPr>
      <w:r>
        <w:rPr>
          <w:rFonts w:cs="Rockwell Condensed" w:ascii="Rockwell Condensed" w:hAnsi="Rockwell Condensed"/>
          <w:b/>
          <w:color w:val="FF0000"/>
          <w:sz w:val="44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ППО – Маринина Татьяна Владимир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контрольно-ревизионной комиссии - Приходченко Резеда Фаизовна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информационной работе – Гаврилова Марина Николае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социально-трудовым отношениям – Гребнева Ирина Александр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охране труда – Рахимова Лилия Махмут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. комиссии по культурно-массовой работе – Колесникова Альбина Галимзя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. комиссии по жилищно-бытовым вопросам – Янайкина Гульнара Кяшафо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. комиссии по работе с молодежью и пенсионным вопросам – Салахутдинова Альфира Ильгизовна, Стрельникова Татьяна Петро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Состав ревизионной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риходченко   Резеда   Фаиз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това Людмила Анато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фурова Любовь Николае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Состав по социально-трудовым отношениям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бнева Ирина Александр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ефьева Эльвира Рафик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ова Зульфия Фаворисо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Комитет по охране труд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химова Лилия Махмут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сова Нина Иван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иева Ляйсан Равиле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Состав по работе с молодежью и пенсионным вопросам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алахутдинова Альфира Ильгизовн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трельникова Татьяна Петро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Комиссия по культурно-массовой и спортивно-оздоровительной работ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b/>
          <w:i/>
          <w:sz w:val="28"/>
          <w:szCs w:val="28"/>
        </w:rPr>
        <w:t>Мухаметзянова Диана Ильсуровн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алахутдинова Альфира Илгезовн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  <w:t>Комиссия по жилищно-бытовым воспросам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36"/>
          <w:szCs w:val="36"/>
        </w:rPr>
      </w:pPr>
      <w:r>
        <w:rPr>
          <w:rFonts w:cs="Arial Narrow" w:ascii="Arial Narrow" w:hAnsi="Arial Narrow"/>
          <w:b/>
          <w:i/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адуллина Нафиса Вазировна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Янайкина Гульнара Кяшафовна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4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8:00Z</dcterms:created>
  <dc:creator>User</dc:creator>
  <dc:description/>
  <cp:keywords/>
  <dc:language>en-US</dc:language>
  <cp:lastModifiedBy>Пользователь</cp:lastModifiedBy>
  <cp:lastPrinted>2012-01-10T11:15:00Z</cp:lastPrinted>
  <dcterms:modified xsi:type="dcterms:W3CDTF">2025-02-28T12:07:00Z</dcterms:modified>
  <cp:revision>34</cp:revision>
  <dc:subject/>
  <dc:title>В Оргкомитет</dc:title>
</cp:coreProperties>
</file>